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74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締役社長殿</w:t>
            </w:r>
          </w:p>
          <w:p>
            <w:pPr>
              <w:pStyle w:val="Normal"/>
              <w:ind w:left="7350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査室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不適切調査報告</w:t>
            </w:r>
          </w:p>
          <w:tbl>
            <w:tblPr>
              <w:tblW w:w="951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49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適切な表示を行った部門名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適切な表示が行われた製品名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適切な表示の内容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表示が不適切である理由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法令に違反する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表示内容が消費者に誤認を与える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公正な競争を阻害する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のあった日時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月 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6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者の氏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の日時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の方法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7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　正確に記載すること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5" w:right="1196" w:gutter="0" w:header="0" w:top="1050" w:footer="0" w:bottom="5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cs="ＭＳ Ｐゴシック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">
    <w:name w:val="本文インデント 2"/>
    <w:basedOn w:val="Normal"/>
    <w:qFormat/>
    <w:pPr>
      <w:ind w:left="605" w:hanging="403"/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2:30:00Z</dcterms:created>
  <dc:creator/>
  <dc:description/>
  <cp:keywords/>
  <dc:language>en-US</dc:language>
  <cp:lastModifiedBy/>
  <dcterms:modified xsi:type="dcterms:W3CDTF">2025-08-18T11:38:00Z</dcterms:modified>
  <cp:revision>1</cp:revision>
  <dc:subject/>
  <dc:title/>
</cp:coreProperties>
</file>