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926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先経営不振対策実施スケジュール</w:t>
            </w:r>
          </w:p>
          <w:tbl>
            <w:tblPr>
              <w:tblW w:w="847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1514"/>
              <w:gridCol w:w="3290"/>
            </w:tblGrid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1 </w:t>
                  </w:r>
                  <w:r>
                    <w:rPr/>
                    <w:t>取引の抑制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以降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2 </w:t>
                  </w:r>
                  <w:r>
                    <w:rPr/>
                    <w:t>支払状況のチェック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以降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3 </w:t>
                  </w:r>
                  <w:r>
                    <w:rPr/>
                    <w:t>債務確認書の提出申し入れ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4 </w:t>
                  </w:r>
                  <w:r>
                    <w:rPr/>
                    <w:t>支払条件の変更申し入れ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5 </w:t>
                  </w:r>
                  <w:r>
                    <w:rPr/>
                    <w:t>有力経営者の個人保証申し入れ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6 </w:t>
                  </w:r>
                  <w:r>
                    <w:rPr/>
                    <w:t>連帯保証人の擁立申し入れ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7 </w:t>
                  </w:r>
                  <w:r>
                    <w:rPr/>
                    <w:t>担保の提供</w:t>
                  </w:r>
                  <w:r>
                    <w:rPr/>
                    <w:t>·</w:t>
                  </w:r>
                  <w:r>
                    <w:rPr/>
                    <w:t>積増しの申し入れ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8 </w:t>
                  </w:r>
                  <w:r>
                    <w:rPr/>
                    <w:t>受注</w:t>
                  </w:r>
                  <w:r>
                    <w:rPr/>
                    <w:t>·</w:t>
                  </w:r>
                  <w:r>
                    <w:rPr/>
                    <w:t>出荷の停止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以降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 xml:space="preserve">9 </w:t>
                  </w:r>
                  <w:r>
                    <w:rPr/>
                    <w:t>債権</w:t>
                  </w:r>
                  <w:r>
                    <w:rPr/>
                    <w:t>·</w:t>
                  </w:r>
                  <w:r>
                    <w:rPr/>
                    <w:t>債務の相殺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0 </w:t>
                  </w:r>
                  <w:r>
                    <w:rPr/>
                    <w:t>内容証明郵便による支払督促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11</w:t>
                  </w:r>
                  <w:r>
                    <w:rPr/>
                    <w:t>債務を確認する公正証書作成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2 </w:t>
                  </w:r>
                  <w:r>
                    <w:rPr/>
                    <w:t>簡裁の支払督促制度の利用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13</w:t>
                  </w:r>
                  <w:r>
                    <w:rPr/>
                    <w:t>少額訴訟の提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4 </w:t>
                  </w:r>
                  <w:r>
                    <w:rPr/>
                    <w:t>債権譲渡の申し入れ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5 </w:t>
                  </w:r>
                  <w:r>
                    <w:rPr/>
                    <w:t>代理受領の申し入れ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6 </w:t>
                  </w:r>
                  <w:r>
                    <w:rPr/>
                    <w:t>担保物件の処分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7 </w:t>
                  </w:r>
                  <w:r>
                    <w:rPr/>
                    <w:t>民事調停の申立て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8 </w:t>
                  </w:r>
                  <w:r>
                    <w:rPr/>
                    <w:t>個人保証人への支払請求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19 </w:t>
                  </w:r>
                  <w:r>
                    <w:rPr/>
                    <w:t>連帯保証人への支払請求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20 </w:t>
                  </w:r>
                  <w:r>
                    <w:rPr/>
                    <w:t>民事訴訟の提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21 </w:t>
                  </w:r>
                  <w:r>
                    <w:rPr/>
                    <w:t>強制執行の申立て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 xml:space="preserve">22 </w:t>
                  </w:r>
                  <w:r>
                    <w:rPr/>
                    <w:t>その他</w:t>
                  </w:r>
                  <w:r>
                    <w:rPr/>
                    <w:t>(            )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月　日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 UI Gothic"/>
          <w:b/>
          <w:b/>
          <w:kern w:val="0"/>
          <w:sz w:val="32"/>
          <w:szCs w:val="32"/>
        </w:rPr>
      </w:pPr>
      <w:r>
        <w:rPr>
          <w:rFonts w:cs="MS UI Gothic" w:ascii="ＭＳ 明朝;MS Mincho" w:hAnsi="ＭＳ 明朝;MS Mincho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3:00Z</dcterms:created>
  <dc:creator/>
  <dc:description/>
  <cp:keywords/>
  <dc:language>en-US</dc:language>
  <cp:lastModifiedBy/>
  <dcterms:modified xsi:type="dcterms:W3CDTF">2025-08-25T10:52:00Z</dcterms:modified>
  <cp:revision>1</cp:revision>
  <dc:subject/>
  <dc:title/>
</cp:coreProperties>
</file>