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424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部長宛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部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課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    </w:t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品トラブル情報報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　</w:t>
            </w:r>
            <w:r>
              <w:rPr/>
              <w:t>通報者</w:t>
            </w:r>
            <w:r>
              <w:rPr/>
              <w:t>·</w:t>
            </w:r>
            <w:r>
              <w:rPr/>
              <w:t>通報方法等</w:t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692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1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通報者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1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2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3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電話番号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2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通報の方法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電話　□メール　□来社　□その他（　　　　　　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3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通報の日時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 xml:space="preserve"> 月 日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午前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·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午後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時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4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その他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トラブル情報</w:t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692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1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製品名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2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トラブルの内容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電話　□メール　□電話　□電話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3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トラブル発生日時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 xml:space="preserve"> 月 日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午前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·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午後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時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分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4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トラブル発生場所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5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被害者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名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齢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性別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所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電話番号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通報者との関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被害の内容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6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その他</w:t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以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正確に記載すること。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55" w:right="1196" w:gutter="0" w:header="567" w:top="1050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cs="ＭＳ Ｐゴシック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7z0">
    <w:name w:val="WW8NumSt17z0"/>
    <w:qFormat/>
    <w:rPr>
      <w:rFonts w:ascii="ＭＳ 明朝;MS Mincho" w:hAnsi="ＭＳ 明朝;MS Mincho" w:eastAsia="ＭＳ 明朝;MS Mincho" w:cs="ＭＳ 明朝;MS Mincho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character" w:styleId="Style9">
    <w:name w:val="フッタ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2">
    <w:name w:val="本文インデント 2"/>
    <w:basedOn w:val="Normal"/>
    <w:qFormat/>
    <w:pPr>
      <w:ind w:left="605" w:hanging="403"/>
    </w:pPr>
    <w:rPr>
      <w:color w:val="FF000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書式なし"/>
    <w:basedOn w:val="Normal"/>
    <w:qFormat/>
    <w:pPr/>
    <w:rPr>
      <w:rFonts w:ascii="ＭＳ 明朝;MS Mincho" w:hAnsi="ＭＳ 明朝;MS Mincho" w:eastAsia="ＭＳ 明朝;MS Mincho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25:00Z</dcterms:created>
  <dc:creator/>
  <dc:description/>
  <cp:keywords/>
  <dc:language>en-US</dc:language>
  <cp:lastModifiedBy/>
  <dcterms:modified xsi:type="dcterms:W3CDTF">2025-08-13T23:50:00Z</dcterms:modified>
  <cp:revision>1</cp:revision>
  <dc:subject/>
  <dc:title/>
</cp:coreProperties>
</file>