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4240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締役社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課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品トラブル調査報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製品事故</w:t>
            </w:r>
          </w:p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6692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故を起こした製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2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規格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型番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製造事業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製造年月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5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2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故の発生年月日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 月 日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前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後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時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3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故の発生場所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 月 日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前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後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時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4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故の内容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5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被害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2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生年月日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齢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性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6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被害の程度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7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</w:t>
            </w:r>
            <w:r>
              <w:rPr/>
              <w:t>　調査の方法等</w:t>
            </w:r>
          </w:p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6692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調査の方法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製品名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被害者との面会、面談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関係者の証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故製品の検分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故現場の検分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                         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2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調査した社員名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　□メール　□電話　□電話</w:t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3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調査期間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 月 日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前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後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時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分</w:t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4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5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被害者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同一製品の生産実績等</w:t>
            </w:r>
          </w:p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6692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生産実績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現在までの累計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2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出荷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販売実績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現在までの累計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567" w:top="1050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cs="ＭＳ Ｐゴシック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7z0">
    <w:name w:val="WW8NumSt17z0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yle9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2">
    <w:name w:val="本文インデント 2"/>
    <w:basedOn w:val="Normal"/>
    <w:qFormat/>
    <w:pPr>
      <w:ind w:left="605" w:hanging="403"/>
    </w:pPr>
    <w:rPr>
      <w:color w:val="FF000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5:00Z</dcterms:created>
  <dc:creator/>
  <dc:description/>
  <cp:keywords/>
  <dc:language>en-US</dc:language>
  <cp:lastModifiedBy/>
  <dcterms:modified xsi:type="dcterms:W3CDTF">2025-08-13T23:54:00Z</dcterms:modified>
  <cp:revision>1</cp:revision>
  <dc:subject/>
  <dc:title/>
</cp:coreProperties>
</file>