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424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害を受けたお客さまとの面談シート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1"/>
              <w:gridCol w:w="2381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お客さま氏名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面談日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面談場所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宅　□その他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担当社員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943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Ｑ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いつ製品をお買い求めになり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どこでお買い求めになり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買ったとき、使用説明書をお読みになり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お使いになる頻度は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使用説明書どおりに使ってい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6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これまでに製品を倒したり、物にぶつけたりしたことは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7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これまでに製品を修理に出したことは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8 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修理に出した場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れは、どのような修理で、いつごろです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9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これまでご自分で製品を改造したことは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0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造した場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れは、どのような改造で、いつごろです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品事故はいつ起こり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どこで起こり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の状況は、具体的にどのようで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どのような被害に遭われ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お医者には行かれ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6 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医者に行った場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お医者さんの診断結果は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7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ところで、これまでに製品の異常はあり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8 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異常があった場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れは、どのような異常で、いつごろのことです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9 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異常があった場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異常にどのように対応しましたか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?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567" w:top="1050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ＭＳ Ｐゴシック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">
    <w:name w:val="本文インデント 2"/>
    <w:basedOn w:val="Normal"/>
    <w:qFormat/>
    <w:pPr>
      <w:ind w:left="605" w:hanging="403"/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5:00Z</dcterms:created>
  <dc:creator/>
  <dc:description/>
  <cp:keywords/>
  <dc:language>en-US</dc:language>
  <cp:lastModifiedBy/>
  <dcterms:modified xsi:type="dcterms:W3CDTF">2025-08-13T23:36:00Z</dcterms:modified>
  <cp:revision>1</cp:revision>
  <dc:subject/>
  <dc:title/>
</cp:coreProperties>
</file>