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　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在宅勤務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5380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7"/>
        <w:gridCol w:w="414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属部署</w:t>
            </w:r>
          </w:p>
        </w:tc>
        <w:tc>
          <w:tcPr>
            <w:tcW w:w="3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私は、在宅勤務規定に基づき、下記のとおり在宅勤務を希望し、ここに申請いたし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8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宅勤務期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年○○月○○日　～　○○年○○月○○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宅勤務の頻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毎日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週に○日間（希望曜日：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月に○日間（希望日：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その他（　　　　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業・終業時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業時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○○：○○／終業時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○○：○○</w:t>
            </w:r>
          </w:p>
        </w:tc>
      </w:tr>
      <w:tr>
        <w:trPr>
          <w:trHeight w:val="10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業場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宅勤務時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う業務内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・設備環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電話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パソコン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インターネット回線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その他（　　　　）</w:t>
            </w:r>
          </w:p>
        </w:tc>
      </w:tr>
      <w:tr>
        <w:trPr>
          <w:trHeight w:val="7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設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理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9730</wp:posOffset>
                </wp:positionV>
                <wp:extent cx="1823085" cy="73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58.1pt;mso-wrap-distance-left:7.1pt;mso-wrap-distance-right:0pt;mso-wrap-distance-top:0pt;mso-wrap-distance-bottom:0pt;margin-top:29.9pt;mso-position-vertical-relative:text;margin-left:34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9:00Z</dcterms:created>
  <dc:creator>m-nakamura</dc:creator>
  <dc:description/>
  <cp:keywords/>
  <dc:language>en-US</dc:language>
  <cp:lastModifiedBy>中村 元治</cp:lastModifiedBy>
  <dcterms:modified xsi:type="dcterms:W3CDTF">2021-10-15T07:19:00Z</dcterms:modified>
  <cp:revision>2</cp:revision>
  <dc:subject/>
  <dc:title/>
</cp:coreProperties>
</file>