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労働契約書</w:t>
      </w:r>
    </w:p>
    <w:p>
      <w:pPr>
        <w:pStyle w:val="Normal"/>
        <w:rPr/>
      </w:pPr>
      <w:r>
        <w:rPr/>
        <w:t>　　　　　　　　　　（甲）と　　　　　　　（乙）は、次のとおり労働契約を締結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　よ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の定め　なし　あり（　　　年　　月　　日まで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更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更新　（　有　・　無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の判断等　（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の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従事する業務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始業、終業の時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始業時刻（　　時　　分）～　終業時刻（　　時　　分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休憩時間（　　時　　分　から　　　時　　分　まで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所定時間外労働の有無（　有　・　無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毎週　　曜日、国民の祝日、その他（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年次有給休暇　６</w:t>
            </w:r>
            <w:r>
              <w:rPr/>
              <w:t>ヵ</w:t>
            </w:r>
            <w:r>
              <w:rPr>
                <w:sz w:val="20"/>
                <w:szCs w:val="20"/>
              </w:rPr>
              <w:t>月継続勤務した場合→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その他の休暇　有給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無給（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基本賃金　月給・日給・時給（　　　　　円）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諸手当の額および計算方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イ（　　　　　手当　　　　　円　／計算方法：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ロ（　　　　　手当　　　　　円　／計算方法：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ハ（　　　　　手当　　　　　円　／計算方法：　　　　　　　　　）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時間外、休日または深夜労働に対して支払われる割増賃金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時間外　法定超　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時間以内（　）％、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時間超（　）％</w:t>
            </w:r>
          </w:p>
          <w:p>
            <w:pPr>
              <w:pStyle w:val="Normal"/>
              <w:ind w:firstLine="648"/>
              <w:rPr/>
            </w:pPr>
            <w:r>
              <w:rPr>
                <w:sz w:val="20"/>
                <w:szCs w:val="20"/>
              </w:rPr>
              <w:t>所定超（　）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休日　法定休日（　）％、深夜（　）％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賃金締切日－毎月（　　）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賃金支払日－（当月・翌月　　　）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昇給（毎年　　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賞与（　有（時期、金額等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），　無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退職金（　有（時期、金額等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），　無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定年制　（　有－（　　歳）　・　無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継続雇用制度　（　有－（　　歳まで）　・　無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．自己都合退職の手続（退職する　　日以上前に届け出ること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解雇の事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　　　　　　　　　　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社会保険等の加入（厚生年金・健康保険・雇用保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本契約書の他、就業規則その他会社諸規程の定めによる。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　年　月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  <w:gridCol w:w="531"/>
      </w:tblGrid>
      <w:tr>
        <w:trPr>
          <w:trHeight w:val="34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甲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163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乙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36:00Z</dcterms:created>
  <dc:creator/>
  <dc:description/>
  <cp:keywords/>
  <dc:language>en-US</dc:language>
  <cp:lastModifiedBy>中村 元治</cp:lastModifiedBy>
  <dcterms:modified xsi:type="dcterms:W3CDTF">2024-01-26T19:36:00Z</dcterms:modified>
  <cp:revision>2</cp:revision>
  <dc:subject/>
  <dc:title/>
</cp:coreProperties>
</file>