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採用試験日のご通知</w:t>
      </w:r>
    </w:p>
    <w:p>
      <w:pPr>
        <w:pStyle w:val="Style23"/>
        <w:rPr/>
      </w:pPr>
      <w:r>
        <w:rPr/>
        <w:t>前略　この度は、当社の新規社員募集にご応募いただき、誠にありがとうござい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とおり採用試験を行ないますので、ご来社くださいますようご通知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草々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午前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試験場　東京都○○区○○１－２－３　○○ビル○階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携帯品　本状、筆記用具、印鑑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担当者　○○　電話０３－○○○○－○○○○（内線○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1:00Z</dcterms:created>
  <dc:creator/>
  <dc:description/>
  <cp:keywords/>
  <dc:language>en-US</dc:language>
  <cp:lastModifiedBy/>
  <dcterms:modified xsi:type="dcterms:W3CDTF">2017-01-02T14:01:00Z</dcterms:modified>
  <cp:revision>1</cp:revision>
  <dc:subject/>
  <dc:title/>
</cp:coreProperties>
</file>