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大学</w:t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</w:rPr>
        <w:t>就職部長○○○○様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</w:t>
      </w:r>
    </w:p>
    <w:p>
      <w:pPr>
        <w:pStyle w:val="Heading"/>
        <w:rPr/>
      </w:pPr>
      <w:r>
        <w:rPr/>
        <w:t>採否のご通知</w:t>
      </w:r>
    </w:p>
    <w:p>
      <w:pPr>
        <w:pStyle w:val="Style23"/>
        <w:rPr/>
      </w:pPr>
      <w:r>
        <w:rPr/>
        <w:t>拝啓　貴学ますますご発展のこととお喜び申し上げます。当社社員募集に際しましては、いつも格別のご配慮に接し、厚く御礼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先にご推薦いただきました方々につきまして、慎重に選考いたしました結果、下記のとおり決定いたしましたので、ご通知申し上げます。不採用の方につきましては、誠に申し訳ないとは存じますが、何分にも採用人数に制限がございまして、不本意ながらこのような結果となりましたこと、何卒事情ご賢察のうえ、ご寛恕いただきたくお願いいた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採用者には入社承諾書、不採用者には既提出の書類を同封いたしました。前者は、平成○○年○月○日までに、当社に提出するようご指導いただき、後者は本人にお返し願います。お手数を煩わし申し訳ございません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回は、誠にありがとうございました。今後とも、何卒ご協力を頂戴できますよう重ねてお願いいた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、取り急ぎご通知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敬具</w:t>
      </w:r>
    </w:p>
    <w:p>
      <w:pPr>
        <w:pStyle w:val="Style25"/>
        <w:rPr/>
      </w:pPr>
      <w:r>
        <w:rPr/>
        <w:t>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採用者氏名　○○○○様　○○○○様　○○○○様　○○○○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不採用者氏名　○○○○様</w:t>
      </w:r>
    </w:p>
    <w:p>
      <w:pPr>
        <w:pStyle w:val="Style24"/>
        <w:rPr/>
      </w:pPr>
      <w:r>
        <w:rPr/>
        <w:t>以上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同封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入社承諾書　○部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就職関係書類　○部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1:18:00Z</dcterms:created>
  <dc:creator/>
  <dc:description/>
  <cp:keywords/>
  <dc:language>en-US</dc:language>
  <cp:lastModifiedBy/>
  <dcterms:modified xsi:type="dcterms:W3CDTF">2018-11-03T21:18:00Z</dcterms:modified>
  <cp:revision>1</cp:revision>
  <dc:subject/>
  <dc:title/>
</cp:coreProperties>
</file>