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474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客様各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〇〇株式会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締役社長　〇〇〇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弊社製品への危険物混入について（お知らせとお願い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素より弊社製品をご愛顧いただき、誠にありがとうござ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て、報道等で既にご承知の方もいらっしゃるかと存じますが、このたび、弊社製品「〇〇〇〇」に何者かが危険物を混入するという事件が発生いたし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弊社は、直ちに捜査当局へ届け出を行い、現在、捜査が進められてお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客さまの安全を最優先に考え、弊社では当面の間、同商品の出荷および販売を中止することといたしました。お客さまには多大なご不便とご心配をおかけすることとなり、深くお詫び申し上げ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何卒事情をご理解いただき、ご協力を賜りますようお願い申し上げ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</w:tbl>
    <w:p>
      <w:pPr>
        <w:pStyle w:val="Style17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Style17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tbl>
      <w:tblPr>
        <w:tblW w:w="8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74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部長宛</w:t>
            </w:r>
          </w:p>
          <w:p>
            <w:pPr>
              <w:pStyle w:val="Normal"/>
              <w:ind w:left="735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課</w:t>
            </w:r>
          </w:p>
          <w:p>
            <w:pPr>
              <w:pStyle w:val="Normal"/>
              <w:ind w:firstLine="6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氏名）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物混入情報報告</w:t>
            </w:r>
          </w:p>
          <w:tbl>
            <w:tblPr>
              <w:tblW w:w="871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5040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/>
                    </w:rPr>
                    <w:t>情報を受けた日時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（　）　午前・午後　時　分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情報を受けた方法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メール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来社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/>
                    </w:rPr>
                    <w:t>情報提供者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/>
                    </w:rPr>
                    <w:t>情報の内容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情報を入手したときは、速やかに提出す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56:00Z</dcterms:created>
  <dc:creator/>
  <dc:description/>
  <cp:keywords/>
  <dc:language>en-US</dc:language>
  <cp:lastModifiedBy/>
  <dcterms:modified xsi:type="dcterms:W3CDTF">2025-08-29T21:52:00Z</dcterms:modified>
  <cp:revision>1</cp:revision>
  <dc:subject/>
  <dc:title/>
</cp:coreProperties>
</file>